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LỊCH CÔNG TÁC</w:t>
      </w:r>
    </w:p>
    <w:p>
      <w:pPr>
        <w:pStyle w:val="Normal"/>
        <w:spacing w:before="40" w:after="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</w:t>
      </w:r>
      <w:r>
        <w:rPr>
          <w:b/>
          <w:bCs/>
          <w:i/>
          <w:iCs/>
          <w:szCs w:val="30"/>
        </w:rPr>
        <w:t>Tuần từ ngày 28/12/2009 – 01/01/2010</w:t>
      </w:r>
      <w:r>
        <w:rPr>
          <w:b/>
          <w:bCs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8"/>
        <w:gridCol w:w="1751"/>
        <w:gridCol w:w="6121"/>
        <w:gridCol w:w="4471"/>
        <w:gridCol w:w="1449"/>
      </w:tblGrid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Thi tuyển viên chức và kiểm tra chuyển ngạch viên chức năm 2009 – </w:t>
            </w:r>
            <w:r>
              <w:rPr>
                <w:b/>
                <w:i/>
                <w:szCs w:val="22"/>
              </w:rPr>
              <w:t>Thi viế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ội đồng thi tuyển viên chức, Các ứng viên tham dự kỳ t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heo giấy báo thi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Ban Giám hiệ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G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hòng</w: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Hiệu trưởng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ắt đầu 07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Khám sức khỏ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rạm Y tế, CBV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hà khách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Sở KH&amp;CN TP. HC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09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àn về tuyển sinh 2010 mở chuyên ngành mớ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P.ĐT, TT.KT&amp;ĐBCL, P.CTSV, P.KHTC, P.QTVT, Đại diện Khoa/Bm liên 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2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30 – 11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về việc thanh toán giờ giảng HK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Trưởng/Phó Phòng và các chuyên viên phụ trách P.KHTC và P.Đ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09g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iếp Bà Phó Đại sứ Israel, GĐ. Trung tâm đào tạo thực hành nông nghiệp AICA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.HTQT, Đại diện P.CTSV, Khách mờ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Nghiệm thu hợp đồng đo đạc lập bản đồ hiện trạng và bản đồ địa hình Trường ĐH. Nông Lâm TP. HC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</w:rPr>
              <w:t>BGH, Trưởng/Phó Phòng KHTC, NMThụy, ĐTHuy, Đại diện Ban TT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.QTVT-P10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30 – 16g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Nghiệm thu thi công hệ thống chống sé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, HHồng, NMThụy, NHLiêm, LVPhận, PTVũ, Đại diện Ban TT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hư viện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4g00 – 16g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Ban chấp hành Đảng ủ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Ủy viên BCH Đảng ủ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6g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hi tuyển viên chức và kiểm tra chuyển ngạch viên chức năm 2009 – </w:t>
            </w:r>
            <w:r>
              <w:rPr>
                <w:b/>
                <w:i/>
                <w:szCs w:val="22"/>
              </w:rPr>
              <w:t>Thi vấn đáp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ội đồng thi tuyển viên chức, Các ứng viên tham dự kỳ t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heo giấy báo thi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Sở KH&amp;CN TP. HC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09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xét tốt nghiệp cho HV cao học khóa 2005, 2006, 200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P.SĐH, Thư mờ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2g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ội thảo khoa học “Cơ khí hóa – Tự động hóa trong Nông nghiệp và Chế biến”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K.CKCN, Thư mờ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VP K.CKCN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1/01/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Nghỉ Tết Dương lịch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40" w:after="40"/>
        <w:jc w:val="both"/>
        <w:rPr>
          <w:sz w:val="26"/>
          <w:lang w:val="da-DK"/>
        </w:rPr>
      </w:pPr>
      <w:r>
        <w:rPr>
          <w:sz w:val="26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BFBFBF"/>
      </w:rPr>
    </w:pPr>
    <w:r>
      <w:rPr>
        <w:color w:val="BFBFBF"/>
      </w:rPr>
      <w:t>53-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03:00Z</dcterms:created>
  <dc:creator>LBC</dc:creator>
  <dc:description/>
  <cp:keywords/>
  <dc:language>en-US</dc:language>
  <cp:lastModifiedBy>User</cp:lastModifiedBy>
  <cp:lastPrinted>2009-12-25T16:00:00Z</cp:lastPrinted>
  <dcterms:modified xsi:type="dcterms:W3CDTF">2009-12-25T12:03:00Z</dcterms:modified>
  <cp:revision>4</cp:revision>
  <dc:subject/>
  <dc:title>LỊCH CÔNG TÁC</dc:title>
</cp:coreProperties>
</file>